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веты психолога в помощь родителям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ТСКИЕ СТРАХИ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 помочь ребенку преодолеть собственный ст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лгоритм действ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ь детский страх, конкретизировать е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ть существование у ребенка страх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месте с ребенком придумать решение (смешное, творческое, фантастическое) как преобразовать страх в положительное явление (реализовывается несколькими способами совместно с ребен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способ</w:t>
      </w:r>
      <w:r>
        <w:rPr>
          <w:sz w:val="28"/>
          <w:szCs w:val="28"/>
        </w:rPr>
        <w:t xml:space="preserve"> (алгорит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рисовать (цветными карандашами, красками на выбор ребенка) детский страх (ребенок самостоятельно, как может, рисует свой страх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о с ребенком дорисовываем к его рисунку страха различные существа, изображения, детали рисунка в ярких цветах, преображая рисунок страха в положительную карти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игрываем вместе с ребенком полученную картину так, чтобы страх был побе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способ</w:t>
      </w:r>
      <w:r>
        <w:rPr>
          <w:sz w:val="28"/>
          <w:szCs w:val="28"/>
        </w:rPr>
        <w:t xml:space="preserve"> (алгорит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местно с ребенком придумываем сказочного героя, который поможет ребенку победить свой страх (действенный способ при преодолении страха темноты и страшных снов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вместно с ребенком сочиняем сказку с этим сказочным героем в главной роли (конец сказки – герой побеждает страх ребенк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ываем сказку ребенку перед сном (при этом обнимаем ребенка, целуем его – теплый телесный конта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способ</w:t>
      </w:r>
      <w:r>
        <w:rPr>
          <w:sz w:val="28"/>
          <w:szCs w:val="28"/>
        </w:rPr>
        <w:t xml:space="preserve"> (алгорит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овариваем с ребенком его страх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местно с ребенком придумываем ситуацию, при которой страх превратился в маленькое и забавное существо (уменьшение страха в размере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чиняем сказку или смешную историю с этим забавным, веселым с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способ</w:t>
      </w:r>
      <w:r>
        <w:rPr>
          <w:sz w:val="28"/>
          <w:szCs w:val="28"/>
        </w:rPr>
        <w:t xml:space="preserve"> (алгоритм 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говариваем с ребенком его страх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 родителей (можно совместно оба родителя) о своих детских страхах и путях их преодоления («Как я победил страх, когда был маленьки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7:00Z</dcterms:created>
  <dc:creator>HOME</dc:creator>
  <dc:description/>
  <cp:keywords/>
  <dc:language>en-US</dc:language>
  <cp:lastModifiedBy>HOME</cp:lastModifiedBy>
  <dcterms:modified xsi:type="dcterms:W3CDTF">2016-11-21T17:44:00Z</dcterms:modified>
  <cp:revision>2</cp:revision>
  <dc:subject/>
  <dc:title>Советы психолога в помощь родителям</dc:title>
</cp:coreProperties>
</file>